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04.06.2018</w:t>
      </w:r>
      <w:r>
        <w:rPr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  № 643-па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12.2015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28-па «Об утверждении муниципальной программы «Развитие малоэтажного жилищного строительства на территории Михайловского  муниципального  района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Приморского края от 11.04.2018 № 156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8 году, решением Думы Михайловского муниципального района от 21.12.2017 </w:t>
      </w:r>
      <w:r>
        <w:rPr>
          <w:sz w:val="28"/>
          <w:szCs w:val="28"/>
          <w:lang w:val="en-US"/>
        </w:rPr>
        <w:t xml:space="preserve">№ 250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18 год и плановый период 2019 и 2020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12.2015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 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Приложения № 1 к Постановлению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16 555,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3 134,2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3 420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Приложения № 1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64"/>
        <w:gridCol w:w="1164"/>
        <w:gridCol w:w="1343"/>
        <w:gridCol w:w="133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из средст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55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4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2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55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55,0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Приложения № 1 к Постановлению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3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2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55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48:00Z</dcterms:created>
  <dc:creator>1</dc:creator>
  <dc:description/>
  <cp:keywords/>
  <dc:language>en-US</dc:language>
  <cp:lastModifiedBy>MorozovaNN</cp:lastModifiedBy>
  <cp:lastPrinted>2018-06-01T17:58:00Z</cp:lastPrinted>
  <dcterms:modified xsi:type="dcterms:W3CDTF">2018-06-05T00:40:00Z</dcterms:modified>
  <cp:revision>9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